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426" w:hanging="426"/>
        <w:rPr>
          <w:rFonts w:ascii="Century Schoolbook;Bookman Old Style" w:hAnsi="Century Schoolbook;Bookman Old Style" w:cs="Century Schoolbook;Bookman Old Style"/>
          <w:b/>
          <w:b/>
          <w:sz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</w:rPr>
        <w:t>Algunes cançons de Nadal ..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3693"/>
      </w:tblGrid>
      <w:tr>
        <w:trPr/>
        <w:tc>
          <w:tcPr>
            <w:tcW w:w="3748" w:type="dxa"/>
            <w:tcBorders/>
          </w:tcPr>
          <w:p>
            <w:pPr>
              <w:pStyle w:val="Heading3"/>
              <w:tabs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LES DOTZE VAN TOCAN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ab/>
              <w:t>Les dotze van tocant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és nat el Déu Infan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Fill de Mari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ab/>
              <w:t>La Mare i el Fill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estan mig morts de fred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Josep tremol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ab/>
              <w:t>Josep a poc a poc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encén allà un gran foc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i els àngels cant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ab/>
              <w:t>Enmig de fred i ne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el foc d'amor d'un Dé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els cors desglaç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ab/>
              <w:t>Per'xò tots van cantant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és nat el Déu Infant,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ab/>
              <w:t>Fill de Maria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b/>
                <w:spacing w:val="-3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sz w:val="24"/>
              </w:rPr>
              <w:t>FUM FUM FUM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 vint-i-cinc de desembre,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um, fum, fum (2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Ha nascut un minyon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os i blanquet, ros i blanque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ll de la Verge Maria,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és nat en una establia,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um, fum, fum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firstLine="647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quí dalt de la muntany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i n'hi ha dos pastoret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abrigadets, abrigadets,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mb la pell i la samarra;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enjant ous i botifarr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firstLine="647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 vint-i-cinc de desembre,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m és dia de Nada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olt principal, molt principal;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quan eixirem de matine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arem bones restolin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ind w:firstLine="647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éu nos dó unes santes festes!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aci fred, faci calor,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erà millor, serà mill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Jesús fer gran memòri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erquè ens vulgui dalt la Glòri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</w:rPr>
              <w:drawing>
                <wp:inline distT="0" distB="0" distL="0" distR="0">
                  <wp:extent cx="122047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</w:tabs>
              <w:suppressAutoHyphens w:val="true"/>
              <w:ind w:left="851" w:right="835" w:hanging="0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</w:tabs>
              <w:suppressAutoHyphens w:val="true"/>
              <w:ind w:left="851" w:right="835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4"/>
              </w:rPr>
              <w:t xml:space="preserve">La Comunitat Cristiana de l’Escola Pia de Terrassa s’ha reunit al voltant de Jesús Infant la Nit de Nadal del 2004.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</w:tabs>
              <w:suppressAutoHyphens w:val="true"/>
              <w:ind w:left="851" w:right="835" w:hanging="0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Donem-ne Gràcies a Déu!</w:t>
            </w:r>
          </w:p>
        </w:tc>
      </w:tr>
    </w:tbl>
    <w:p>
      <w:pPr>
        <w:pStyle w:val="Normal"/>
        <w:ind w:left="567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1891030</wp:posOffset>
                </wp:positionV>
                <wp:extent cx="4972050" cy="1372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71960" cy="137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ISSA DEL GALL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Tots per la Pau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6.4pt;margin-top:148.85pt;width:391.45pt;height:10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ISSA DEL GALL 20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Tots per la Pau”</w:t>
                      </w:r>
                    </w:p>
                  </w:txbxContent>
                </v:textbox>
                <v:fill o:detectmouseclick="t" color2="#767676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Creiem que aquesta nit anirà apareixent una estrella damunt de tota la terra, de tots els països, de tots els pobles ...</w:t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Creiem que aquesta nit  només té sentit celebrar que Déu s’ha fet un de nosaltres si aprenem a trobar-lo i a estimar-lo en totes les dones i en tots els homes del món.</w:t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Creiem que aquesta és una gran nit per a tota la humanitat, perquè ens sentim formant una sola família, sense res que ens separi o ens divideixi.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70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992"/>
        <w:gridCol w:w="1174"/>
        <w:gridCol w:w="1323"/>
      </w:tblGrid>
      <w:tr>
        <w:trPr>
          <w:trHeight w:val="1371" w:hRule="atLeast"/>
        </w:trPr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04900" cy="975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67690" cy="943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36270" cy="9436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66115" cy="9436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77570" cy="8502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"/>
      <w:lvlJc w:val="left"/>
      <w:pPr>
        <w:tabs>
          <w:tab w:val="num" w:pos="1065"/>
        </w:tabs>
        <w:ind w:left="1065" w:hanging="360"/>
      </w:pPr>
      <w:rPr>
        <w:rFonts w:ascii="Almanac MT" w:hAnsi="Almanac MT" w:cs="Almanac MT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08" w:leader="none"/>
        <w:tab w:val="left" w:pos="1440" w:leader="none"/>
      </w:tabs>
      <w:suppressAutoHyphens w:val="true"/>
      <w:jc w:val="center"/>
      <w:outlineLvl w:val="2"/>
    </w:pPr>
    <w:rPr>
      <w:rFonts w:ascii="Arial" w:hAnsi="Arial" w:cs="Arial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Arial" w:hAnsi="Arial" w:cs="Arial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rFonts w:ascii="Arial" w:hAnsi="Arial" w:cs="Arial"/>
      <w:b/>
      <w:sz w:val="64"/>
    </w:rPr>
  </w:style>
  <w:style w:type="character" w:styleId="WW8Num1z0">
    <w:name w:val="WW8Num1z0"/>
    <w:qFormat/>
    <w:rPr>
      <w:rFonts w:ascii="Almanac MT;Symbol" w:hAnsi="Almanac MT;Symbol" w:cs="Almanac MT;Symbo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57:00Z</dcterms:created>
  <dc:creator>Ferran Mateos i Planas</dc:creator>
  <dc:description/>
  <dc:language>en-US</dc:language>
  <cp:lastModifiedBy>Escola Pia</cp:lastModifiedBy>
  <cp:lastPrinted>2001-12-20T23:47:00Z</cp:lastPrinted>
  <dcterms:modified xsi:type="dcterms:W3CDTF">2004-12-21T15:57:00Z</dcterms:modified>
  <cp:revision>2</cp:revision>
  <dc:subject/>
  <dc:title> Algunes cançons de Nadal </dc:title>
</cp:coreProperties>
</file>