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cs="Arial"/>
          <w:b/>
          <w:b/>
          <w:i/>
          <w:i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548640</wp:posOffset>
            </wp:positionV>
            <wp:extent cx="1162050" cy="621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lang w:val="en-US"/>
        </w:rPr>
        <w:t>Tots per la Pau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CAMPANYA D’ACCIÓ TUTORIAL CURS 2004-2005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TROBADA DE VOLUNTARIS DE LA MISSA DEL G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Terrassa, 13 de desembre del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Benvolguts pa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El vostre fill/la vostra filla s’ha ofert per col.laborar en la Missa del Gall d’enguany. Com ja deveu saber, es tracta d’una celebració molt viscuda i molt participada a la qual hi està convidat totho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pacing w:val="-3"/>
          <w:sz w:val="26"/>
        </w:rPr>
        <w:t>Per poder-la organitzar bé és necessari que tots els qui la portarem a terme ens trobem el mateix dia 24 (divendres) de 10 a 12 del mat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pacing w:val="-3"/>
          <w:sz w:val="26"/>
        </w:rPr>
        <w:t xml:space="preserve">També caldrà que el mateix dia 24 al vespre (a les 11 de la nit, </w:t>
      </w:r>
      <w:r>
        <w:rPr>
          <w:rFonts w:cs="Arial" w:ascii="Arial" w:hAnsi="Arial"/>
          <w:b/>
          <w:spacing w:val="-3"/>
          <w:sz w:val="26"/>
        </w:rPr>
        <w:t>puntualíssimament</w:t>
      </w:r>
      <w:r>
        <w:rPr>
          <w:rFonts w:cs="Arial" w:ascii="Arial" w:hAnsi="Arial"/>
          <w:spacing w:val="-3"/>
          <w:sz w:val="26"/>
        </w:rPr>
        <w:t>) hi siguem tots per tenir temps d’acabar de preparar totes les cos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  <w:t>L’Eucaristia començarà, com cada any, a 2/4 de 12 de la nit. Recomanem, però, que hi sigueu ja a les 1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pacing w:val="-3"/>
          <w:sz w:val="26"/>
        </w:rPr>
        <w:t>Ens agradaria molt que també vosaltres i les vostres famílies participeu de l’Eucaristia, que aquesta vegada girarà al voltant del lema: “Tots per la Pau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6"/>
        </w:rPr>
      </w:pPr>
      <w:r>
        <w:rPr>
          <w:rFonts w:cs="Arial" w:ascii="Arial" w:hAnsi="Arial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6"/>
        </w:rPr>
        <w:t>Esperant trobar-vos a la Missa del Gall, us desitgem per endavant un Bon Nadal.</w:t>
      </w:r>
    </w:p>
    <w:p>
      <w:pPr>
        <w:pStyle w:val="Normal"/>
        <w:jc w:val="both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rran Mateos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ponsable Àmbit Pastoral-Tutorial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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Jo en/na ______________________ autoritzo el meu fill/la meva filla ________________________ del curs i classe _____________perquè participi a la Trobada de Preparació de la Missa del Gall que tindrà lloc a l’Escola Pia del carrer Col.legi el divendres 24 de desembbre de 2004 de 10 a 12 del matí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a pare i/o 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gnatura noi/no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rFonts w:ascii="Arial" w:hAnsi="Arial" w:cs="Arial"/>
      <w:b/>
      <w:sz w:val="24"/>
      <w:lang w:val="ca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lang w:val="ca-ES" w:eastAsia="es-E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8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color w:val="auto"/>
      <w:sz w:val="28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8"/>
      <w:lang w:val="ca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ca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34:00Z</dcterms:created>
  <dc:creator>Ferran Mateos i Planas</dc:creator>
  <dc:description/>
  <dc:language>en-US</dc:language>
  <cp:lastModifiedBy>Ferran Mateos Planas</cp:lastModifiedBy>
  <cp:lastPrinted>2010-06-21T16:38:00Z</cp:lastPrinted>
  <dcterms:modified xsi:type="dcterms:W3CDTF">2004-12-12T10:43:00Z</dcterms:modified>
  <cp:revision>3</cp:revision>
  <dc:subject/>
  <dc:title> </dc:title>
</cp:coreProperties>
</file>