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566" w:leader="none"/>
          <w:tab w:val="left" w:pos="426" w:leader="none"/>
          <w:tab w:val="left" w:pos="145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ind w:left="426" w:hanging="426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ESQUEMA EUCARISTIA FAMILIAR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 de febrer del 2000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ma-eix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structura i participació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23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 de l’Eucaris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4"/>
              <w:suppressAutoHyphens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Contingu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esponsa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ant d’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inc una llum al c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amon Burgay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ni Burgay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otivaci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 Candelera: Passarem l’àudiovisual: “Una llum al país de la nit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erra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nt abans de l’Evang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.leluia de Kairoi amb boca closa. Mentrestant, lectura d’una pregària que parli de la ll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vang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uarició del ce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mentari (ide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parelles mixtes pares-fills faran “dinàmica de la confiança”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lors Xico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fr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rtar les llànties que es donaran al final i també el pa i el v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oser Durba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egària Eucarística (ide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ue parli de la ll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areno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ntat, de Kairoi, amb les mans agafad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Gest de P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 es fa. S’inclou en el Parenost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munió (forma de repartir-la, 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gual com semp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nt de Comun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éu és ll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nt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unts escriurem amb lletres lluminos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ses a dir al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grair Taiz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erra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o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ntreguem llànties i dibuix “País de la llum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 tenir en compte: fer fotos per a la web, fer animació a Primària (Carmen Eraso), ...</w:t>
      </w:r>
    </w:p>
    <w:p>
      <w:pPr>
        <w:pStyle w:val="Heading"/>
        <w:pBdr>
          <w:bottom w:val="nil"/>
        </w:pBdr>
        <w:rPr>
          <w:sz w:val="72"/>
        </w:rPr>
      </w:pPr>
      <w:r>
        <w:rPr>
          <w:sz w:val="72"/>
        </w:rPr>
        <w:t>Aquest dijous, a les vuit del vespre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oindependiente2"/>
        <w:rPr>
          <w:b w:val="false"/>
          <w:b w:val="false"/>
          <w:color w:val="008000"/>
          <w:sz w:val="24"/>
          <w:lang w:val="en-US"/>
        </w:rPr>
      </w:pPr>
      <w:r>
        <w:rPr>
          <w:b w:val="false"/>
          <w:color w:val="008000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1130</wp:posOffset>
            </wp:positionH>
            <wp:positionV relativeFrom="paragraph">
              <wp:posOffset>170815</wp:posOffset>
            </wp:positionV>
            <wp:extent cx="2561590" cy="2366645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1" name="Natura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_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color w:val="008000"/>
        </w:rPr>
      </w:pPr>
      <w:r>
        <w:rPr>
          <w:color w:val="008000"/>
        </w:rPr>
        <w:t>EUCARISTIA FAMILIAR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Aquest dijous ens trobarem a les vuit del vespre per celebrar que som amics de Jesús. Veurem com enmig de la tardor també tenim molts fruits. Escoltarem l'Evangeli i pregarem per totes les persones que estimem i que durant el darrer curs han mort. A la sortida, menjarem castanyes. No hi falteu!</w:t>
      </w:r>
    </w:p>
    <w:p>
      <w:pPr>
        <w:pStyle w:val="Heading"/>
        <w:pBdr>
          <w:bottom w:val="nil"/>
        </w:pBdr>
        <w:rPr>
          <w:color w:val="000000"/>
          <w:sz w:val="44"/>
        </w:rPr>
      </w:pPr>
      <w:r>
        <w:rPr>
          <w:color w:val="000000"/>
          <w:sz w:val="44"/>
        </w:rPr>
      </w:r>
    </w:p>
    <w:sectPr>
      <w:type w:val="nextPage"/>
      <w:pgSz w:orient="landscape" w:w="16838" w:h="11906"/>
      <w:pgMar w:left="1418" w:right="181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2" w:hanging="0"/>
      <w:outlineLvl w:val="2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70" w:hanging="0"/>
      <w:outlineLvl w:val="6"/>
    </w:pPr>
    <w:rPr>
      <w:rFonts w:ascii="Arial" w:hAnsi="Arial" w:cs="Arial"/>
      <w:sz w:val="24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  <w:lang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z w:val="40"/>
      <w:lang w:eastAsia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i/>
      <w:spacing w:val="-3"/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4"/>
      <w:lang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lang w:eastAsia="es-ES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sz w:val="28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" w:eastAsia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FF0000"/>
      <w:sz w:val="144"/>
    </w:rPr>
  </w:style>
  <w:style w:type="paragraph" w:styleId="Textodebloque">
    <w:name w:val="Texto de bloque"/>
    <w:basedOn w:val="Normal"/>
    <w:qFormat/>
    <w:pPr>
      <w:widowControl w:val="false"/>
      <w:ind w:left="144" w:right="720" w:hanging="0"/>
    </w:pPr>
    <w:rPr>
      <w:rFonts w:ascii="Arial" w:hAnsi="Arial" w:cs="Arial"/>
      <w:sz w:val="24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05:00Z</dcterms:created>
  <dc:creator>EW/LN/CB</dc:creator>
  <dc:description/>
  <cp:keywords>Ethan</cp:keywords>
  <dc:language>en-US</dc:language>
  <cp:lastModifiedBy>Ferran Mateos i Planas</cp:lastModifiedBy>
  <cp:lastPrinted>2001-01-18T12:18:00Z</cp:lastPrinted>
  <dcterms:modified xsi:type="dcterms:W3CDTF">2001-01-19T18:05:00Z</dcterms:modified>
  <cp:revision>2</cp:revision>
  <dc:subject/>
  <dc:title>Ethan Frome</dc:title>
</cp:coreProperties>
</file>