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:L’ajuda em vindrà del Seny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Senyor el nostre Dé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ha fet el cel i la terra, el cel i la terra.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PREGUEM TOTS JUNTS</w:t>
      </w:r>
    </w:p>
    <w:p>
      <w:pPr>
        <w:pStyle w:val="Heading1"/>
        <w:rPr>
          <w:b/>
          <w:b/>
        </w:rPr>
      </w:pPr>
      <w:r>
        <w:rPr>
          <w:b/>
        </w:rPr>
        <w:t>En el nom de Déu Únic</w:t>
      </w:r>
    </w:p>
    <w:p>
      <w:pPr>
        <w:pStyle w:val="Normal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A tu sols servi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 w:val="24"/>
        </w:rPr>
      </w:pPr>
      <w:r>
        <w:rPr>
          <w:rFonts w:cs="Comic Sans MS" w:ascii="Comic Sans MS" w:hAnsi="Comic Sans MS"/>
          <w:b/>
          <w:i/>
          <w:cap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</w:rPr>
        <w:t>El Compassiu per excel.lècia, el molt Misericordiós</w:t>
      </w:r>
      <w:r>
        <w:rPr>
          <w:rFonts w:cs="Comic Sans MS" w:ascii="Comic Sans MS" w:hAnsi="Comic Sans MS"/>
          <w:caps/>
          <w:sz w:val="24"/>
        </w:rPr>
        <w:t>- A Tu sols pregUem.</w:t>
      </w:r>
    </w:p>
    <w:p>
      <w:pPr>
        <w:pStyle w:val="Normal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 xml:space="preserve">Lloat sigui Déu, Senyor de tot i de tots </w:t>
      </w:r>
    </w:p>
    <w:p>
      <w:pPr>
        <w:pStyle w:val="Heading2"/>
        <w:rPr/>
      </w:pPr>
      <w:r>
        <w:rPr/>
        <w:t>EN TU SOLS CONFI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Senyor de l’univers sencer, visible i invisible,</w:t>
      </w:r>
    </w:p>
    <w:p>
      <w:pPr>
        <w:pStyle w:val="Heading2"/>
        <w:rPr/>
      </w:pPr>
      <w:r>
        <w:rPr/>
        <w:t>TU SOLS ENS SALVARÀ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El Compassiu per excel.lència, el molt Misericordió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L’ Amo i Senyor del dia del judici final,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Dia de la religió vertadera,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Dia del judici de la història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IA’NS, MOSTRA’NS EL CAMÍ SEGUR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CAMÍ DELS QUI VOLS AJUDAR GENEROSAM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DELS QUI T’HAN AIRAT EN CONTRA SEU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 DELS QUI S’EQUIVOQUE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</w:t>
      </w:r>
      <w:r>
        <w:rPr>
          <w:rFonts w:cs="Comic Sans MS" w:ascii="Comic Sans MS" w:hAnsi="Comic Sans MS"/>
          <w:sz w:val="16"/>
        </w:rPr>
        <w:tab/>
        <w:tab/>
        <w:tab/>
        <w:tab/>
        <w:tab/>
        <w:t xml:space="preserve"> Primera sura de l’Alcor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CAN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ate omnes gent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ate dominu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ate omnes gent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ate dominum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SCOLTEM I PREGUEM EN SILENC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Senyor nostre que està en el c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l Senyor de la Pau tindrà misericòrdia de nosaltres </w:t>
      </w:r>
    </w:p>
    <w:p>
      <w:pPr>
        <w:pStyle w:val="Heading2"/>
        <w:rPr/>
      </w:pPr>
      <w:r>
        <w:rPr/>
        <w:t>I de tots els pob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imploren la seva misericòrdia i la seva piet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emanen i cerquen la p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 Senyor, que esteu en el Cel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doneu la pau a la terr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eu el benestar al mó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stabliu tranquil.litat en les nostres lla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 ho demanem. Amé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ONA DE SILENC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NOST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GÀRIA DE LA LL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u meu, fes-me sortir de les tenebres cap a la llum. Il.lumina el meu cor pel coneixement. Dóna’ns la llum per la qual serem dirigits vers Tu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u meu, posa la llum en el meu cor, llum a les meves orelles, llum als meus ulls, llum damunt la meva llengua, llum a la meva dreta, llum a la meva esquerra, llum per sobre meu, llum per sota meu, llum davant meu, llum darrera meu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9010</wp:posOffset>
            </wp:positionH>
            <wp:positionV relativeFrom="paragraph">
              <wp:posOffset>544830</wp:posOffset>
            </wp:positionV>
            <wp:extent cx="2377440" cy="196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Posa en la meva ànima la llum; inunda’m de llum; Senyor, dilata el meu cor i ajuda’m a actuar bé. Déu meu, t’ho prego: posa la llum a la nostra vida, la llum a la nostra mort; que la llum sigui dins les nostres tombes i el dia de la resurrecció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gària del Pelegrí a la Plana d’Araf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ésus el Crist, ets llum i paraula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les tenebres en mi no tinguin ve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sús el Crist paraula de vid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es que en mi tan sols parli l’am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independiente2"/>
        <w:rPr/>
      </w:pPr>
      <w:r>
        <w:rPr/>
        <w:t>EL LAÏCAT A L’ESCOLA PIA DE CATALUNY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 TROBADA GENERAL 2004-05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ivendres, 12 de novembre de 2004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SCOLA PIA DE SARRIÀ</w:t>
      </w:r>
    </w:p>
    <w:sectPr>
      <w:type w:val="nextPage"/>
      <w:pgSz w:orient="landscape" w:w="16838" w:h="11906"/>
      <w:pgMar w:left="1418" w:right="1247" w:gutter="0" w:header="0" w:top="1701" w:footer="0" w:bottom="1418"/>
      <w:pgNumType w:fmt="decimal"/>
      <w:cols w:num="2" w:equalWidth="false" w:sep="false">
        <w:col w:w="6379" w:space="1984"/>
        <w:col w:w="5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02:00Z</dcterms:created>
  <dc:creator>Despatx</dc:creator>
  <dc:description/>
  <dc:language>en-US</dc:language>
  <cp:lastModifiedBy>Escola Pia</cp:lastModifiedBy>
  <cp:lastPrinted>1990-03-07T05:18:00Z</cp:lastPrinted>
  <dcterms:modified xsi:type="dcterms:W3CDTF">2004-12-09T09:02:00Z</dcterms:modified>
  <cp:revision>2</cp:revision>
  <dc:subject/>
  <dc:title>De totes les expressions religioses, la pregària és de ben segur la que millor dóna testimoni de l’experiència religiosa íntima així com de la identitat comunitària</dc:title>
</cp:coreProperties>
</file>