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  <w:t>TROBADA DE TAIZÉ DE PREPARACIÓ DE L’ENCONTRE DE LISBOA 20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  <w:t>Escola Pia de Terrassa, 12 de desembre de 2004-12-12</w:t>
      </w:r>
    </w:p>
    <w:p>
      <w:pPr>
        <w:pStyle w:val="Normal"/>
        <w:jc w:val="center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103"/>
        <w:gridCol w:w="2194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s-ES"/>
              </w:rPr>
            </w:pPr>
            <w:r>
              <w:rPr>
                <w:b/>
                <w:sz w:val="28"/>
                <w:lang w:val="es-ES"/>
              </w:rPr>
              <w:t>Ho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s-ES"/>
              </w:rPr>
            </w:pPr>
            <w:r>
              <w:rPr>
                <w:b/>
                <w:sz w:val="28"/>
                <w:lang w:val="es-ES"/>
              </w:rPr>
              <w:t>Cosa a fer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s-ES"/>
              </w:rPr>
            </w:pPr>
            <w:r>
              <w:rPr>
                <w:b/>
                <w:sz w:val="28"/>
                <w:lang w:val="es-ES"/>
              </w:rPr>
              <w:t>Encarregat/ad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lang w:val="es-ES"/>
              </w:rPr>
            </w:pPr>
            <w:r>
              <w:rPr>
                <w:b/>
                <w:sz w:val="8"/>
                <w:lang w:val="es-E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s-ES"/>
              </w:rPr>
            </w:pPr>
            <w:r>
              <w:rPr>
                <w:sz w:val="8"/>
                <w:lang w:val="es-E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s-ES"/>
              </w:rPr>
            </w:pPr>
            <w:r>
              <w:rPr>
                <w:sz w:val="8"/>
                <w:lang w:val="es-ES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  <w:t>15.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posar 4 taules (8 pupitres de l’aula 100 agrupats de 2 en 2) damunt l’escenari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tots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baixar alfombra de la capella de dalt a la capella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2 monitors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reparar l’espai per al berenar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ls altres monitors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preparar material de les proves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ada grup les seves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  <w:t>16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s-ES"/>
              </w:rPr>
              <w:t>Organitzar la Trobada: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osar fletxes des dels FFCC per indicar l’Escola Pia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cabar de preparar totes les activitats i espais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...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OTS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  <w:t>17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 xml:space="preserve">Acollida i formació de grups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i/>
                <w:i/>
                <w:lang w:val="es-ES"/>
              </w:rPr>
            </w:pPr>
            <w:r>
              <w:rPr/>
              <w:t>Equip Organitzador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  <w:t>18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CTIVITAT D’ANIMACIÓ: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Activitat 1: JOCS DE LA RODA DE NOMS I DE LA MANTA (Pati de darrera)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ctivitat 2: CONCURS DE CANÇONS (Pista de davant)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ctivitat 3: JOCS DE MOURE’S (Camp de futbol-sala)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ctivitat 4:                                     (Pati de sorra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’explica el Jordi Puig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oèlia Fèria i Marc Piqueras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aura N i Ramon Batalla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Jordi Puig i Alba Rodríguez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Hèctor Ramal i Anna Marín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  <w:t>19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Explicacions de l’Encontre i Trobada per grups (Saló d’Actes i Aules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i/>
                <w:i/>
                <w:lang w:val="es-ES"/>
              </w:rPr>
            </w:pPr>
            <w:r>
              <w:rPr/>
              <w:t>Equip Organitzador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  <w:t>20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Pregària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s-ES"/>
              </w:rPr>
            </w:pPr>
            <w:r>
              <w:rPr>
                <w:b/>
                <w:i/>
                <w:lang w:val="es-ES"/>
              </w:rPr>
              <w:t>Joves de Terrassa i Sabadell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  <w:t>21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omiat i ens quedem a recollir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s-ES"/>
              </w:rPr>
            </w:pPr>
            <w:r>
              <w:rPr>
                <w:b/>
                <w:i/>
                <w:lang w:val="es-ES"/>
              </w:rPr>
              <w:t>Joves de Terrassa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2T10:50:00Z</dcterms:created>
  <dc:creator>Ferran Mateos Planas</dc:creator>
  <dc:description/>
  <dc:language>en-US</dc:language>
  <cp:lastModifiedBy>Ferran Mateos Planas</cp:lastModifiedBy>
  <dcterms:modified xsi:type="dcterms:W3CDTF">2004-12-12T11:08:00Z</dcterms:modified>
  <cp:revision>6</cp:revision>
  <dc:subject/>
  <dc:title>TROBADA DE TAIZÉ DE PREPARACIÓ DE L’ENCONTRE DE LISBOA 2004</dc:title>
</cp:coreProperties>
</file>